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作者的单位变更证明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"/>
        <w:jc w:val="both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兹有《中国表面工程》投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稿件题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稿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  <w:u w:val="none"/>
        </w:rPr>
        <w:t>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>须变更单位的作者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投稿时的原单位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与原投稿的单位一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现变更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变更后的单位排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涉及作者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均认可本次变更。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jc w:val="right"/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</w:pPr>
      <w:r>
        <w:rPr>
          <w:rFonts w:eastAsia="Times New Roman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</w:rPr>
        <w:t>作者签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全体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作者的手写体签名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352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02</w:t>
      </w:r>
      <w:r>
        <w:rPr>
          <w:rFonts w:eastAsia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22:00Z</dcterms:created>
  <dc:creator>Jessie</dc:creator>
  <dc:description/>
  <dc:language>en-US</dc:language>
  <cp:lastModifiedBy>hui</cp:lastModifiedBy>
  <dcterms:modified xsi:type="dcterms:W3CDTF">2023-09-19T02:14:50Z</dcterms:modified>
  <cp:revision>5</cp:revision>
  <dc:subject/>
  <dc:title>作者变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BC7E295B43E7A75308C79996240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